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5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1 </w:t>
            </w: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 xml:space="preserve">First 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5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taff De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.7pt;margin-top:29.95pt;width:230.95pt;height:15.4pt;mso-wrap-style:none;v-text-anchor:middle" type="_x0000_t136">
                  <v:path textpathok="t"/>
                  <v:textpath on="t" fitshape="t" string="Thankgsgiving Break" style="font-family:&quot;Arial Black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szCs w:val="32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sz w:val="24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sz w:val="24"/>
                <w:szCs w:val="32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Alicea C10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sz w:val="24"/>
                <w:szCs w:val="32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Merrill C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Merrill C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Alicea C10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Alicea C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DuPlaga C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  <w:t>DuPlaga C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3.9pt;margin-top:3.45pt;width:256.45pt;height:20.05pt;mso-wrap-style:none;v-text-anchor:middle" type="_x0000_t136">
                  <v:path textpathok="t"/>
                  <v:textpath on="t" fitshape="t" string="Semester Exam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pict>
                <v:shape id="shape_0" fillcolor="red" stroked="t" o:allowincell="t" style="position:absolute;margin-left:68.55pt;margin-top:29.65pt;width:176.95pt;height:17.2pt;mso-wrap-style:none;v-text-anchor:middle" type="_x0000_t136">
                  <v:path textpathok="t"/>
                  <v:textpath on="t" fitshape="t" string="Winter Brea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pict>
                <v:shape id="shape_0" fillcolor="red" stroked="t" o:allowincell="t" style="position:absolute;margin-left:75.3pt;margin-top:11.1pt;width:176.95pt;height:17.2pt;mso-wrap-style:none;v-text-anchor:middle" type="_x0000_t136">
                  <v:path textpathok="t"/>
                  <v:textpath on="t" fitshape="t" string="Winter Brea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 w:val="22"/>
                <w:szCs w:val="32"/>
              </w:rPr>
              <w:t>Teacher Work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1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4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anny T Vides</cp:lastModifiedBy>
  <cp:lastPrinted>2019-08-16T09:58:00Z</cp:lastPrinted>
  <dcterms:modified xsi:type="dcterms:W3CDTF">2019-08-16T14:58:00Z</dcterms:modified>
  <cp:revision>5</cp:revision>
  <dc:subject>2019 -2020 Monthly School Calendar : CalendarLabs</dc:subject>
  <dc:title>2019 -2020 Monthly School Calendar : CalendarLabs</dc:title>
</cp:coreProperties>
</file>